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6"/>
        <w:gridCol w:w="5915"/>
        <w:gridCol w:w="3338"/>
        <w:gridCol w:w="96"/>
      </w:tblGrid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тоимость лагеря дневного пребывания на 2025 год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4 470,00руб.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итание детей в ЛДП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750,00 руб. (15дней*250,00 руб.)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ультурное обслуживание (призы, подарки и т.п.)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80,00руб.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нцелярские, хозяйственные товары, медикаменты для аптечки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80,00руб.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плата сотрудникам ЛДП (в том числе начисления на зарплату 30,2%)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60,00руб.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одительская плата 10% - 447,00 руб.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одительская плата 20% - 894,00 руб.</w:t>
            </w:r>
          </w:p>
        </w:tc>
        <w:tc>
          <w:tcPr>
            <w:tcW w:w="33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та расходов на ЛДП (188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1:00Z</dcterms:created>
  <dc:creator>Наташа</dc:creator>
  <dc:description/>
  <cp:keywords/>
  <dc:language>en-US</dc:language>
  <cp:lastModifiedBy>nsedi</cp:lastModifiedBy>
  <cp:lastPrinted>2022-02-23T18:51:00Z</cp:lastPrinted>
  <dcterms:modified xsi:type="dcterms:W3CDTF">2025-05-19T16:13:00Z</dcterms:modified>
  <cp:revision>5</cp:revision>
  <dc:subject/>
  <dc:title/>
</cp:coreProperties>
</file>